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gato 2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MANDA DI ASSEGNAZIONE VOLONTARIA OPERATORI TRASPORTO A CENTRI DI DISTRIBUZIONE – ARTICOLAZIONE MERCATO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0</wp:posOffset>
                </wp:positionH>
                <wp:positionV relativeFrom="paragraph">
                  <wp:posOffset>27940</wp:posOffset>
                </wp:positionV>
                <wp:extent cx="3323590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A: R.U.R. SUD 1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ACCOUNT COO (FAX 080 55071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1.7pt;mso-wrap-distance-left:9.05pt;mso-wrap-distance-right:9.05pt;mso-wrap-distance-top:0pt;mso-wrap-distance-bottom:0pt;margin-top:2.2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 xml:space="preserve">A: R.U.R. SUD 1 –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ACCOUNT COO (FAX 080 55071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66040</wp:posOffset>
                </wp:positionV>
                <wp:extent cx="67525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 sottoscritto ____________________________________________ n° matricola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to a ________________________________________________________________ il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ec. telefonico nn. _______________ (casa); ___________________(cellulare); _______________(uffici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9.7pt;mso-wrap-distance-left:9.05pt;mso-wrap-distance-right:9.05pt;mso-wrap-distance-top:0pt;mso-wrap-distance-bottom:0pt;margin-top:5.2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l sottoscritto ____________________________________________ n° matricola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to a ________________________________________________________________ il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rec. telefonico nn. _______________ (casa); ___________________(cellulare); _______________(uffici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</w:t>
      </w:r>
    </w:p>
    <w:p>
      <w:pPr>
        <w:pStyle w:val="Normal"/>
        <w:spacing w:lineRule="exac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2345</wp:posOffset>
                </wp:positionH>
                <wp:positionV relativeFrom="paragraph">
                  <wp:posOffset>133985</wp:posOffset>
                </wp:positionV>
                <wp:extent cx="2457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5pt;margin-top:10.55pt;width:19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25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ab/>
        <w:t xml:space="preserve">         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fficio di assegnazione (riportato su cedolino stipendiale)  __________________________________________   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  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I DI DISTRIBUZIONE RICHIE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max 3 opzioni nell’ambito della propria provincia di appartenen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240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240"/>
        <w:jc w:val="center"/>
        <w:rPr/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Rientrocorpodeltesto2"/>
        <w:ind w:lef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A tal fine dichiara di essere in possesso dei seguenti requisiti:</w:t>
      </w:r>
    </w:p>
    <w:p>
      <w:pPr>
        <w:pStyle w:val="Rientrocorpodeltesto2"/>
        <w:ind w:lef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Rientrocorpodeltesto2"/>
        <w:ind w:lef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819"/>
        <w:gridCol w:w="19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nni di servizio nelle mansioni di Operatore di Trasporto ( indicare anni e mes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rFonts w:cs="Arial"/>
                <w:b w:val="false"/>
                <w:bCs/>
                <w:sz w:val="20"/>
              </w:rPr>
              <w:t>Anzianità di servizio complessivo (indicare anni e mes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Rientrocorpodeltesto2"/>
        <w:ind w:lef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Rientrocorpodeltesto2"/>
        <w:ind w:lef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dichiara, sotto la propria responsabilità, di essere in possesso, alla data del 27 maggio 2008, dei requisiti di cui sopra.</w:t>
      </w:r>
    </w:p>
    <w:p>
      <w:pPr>
        <w:pStyle w:val="Rientrocorpodeltesto2"/>
        <w:ind w:left="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Rientrocorpodeltesto2"/>
        <w:ind w:lef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Rientrocorpodeltesto2"/>
        <w:ind w:lef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  <w:tab/>
        <w:tab/>
      </w:r>
      <w:r>
        <w:rPr>
          <w:rFonts w:cs="Arial" w:ascii="Arial" w:hAnsi="Arial"/>
        </w:rPr>
        <w:t>___________/____________/____________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(firma del richiedente) </w:t>
        <w:tab/>
        <w:tab/>
        <w:tab/>
        <w:t xml:space="preserve">          (g)</w:t>
        <w:tab/>
        <w:t xml:space="preserve">         (m)</w:t>
        <w:tab/>
        <w:t xml:space="preserve">               (a)</w:t>
      </w:r>
    </w:p>
    <w:p>
      <w:pPr>
        <w:pStyle w:val="Normal"/>
        <w:spacing w:lineRule="exact" w:line="240"/>
        <w:ind w:left="4254" w:firstLine="709"/>
        <w:rPr>
          <w:rFonts w:ascii="Arial" w:hAnsi="Arial" w:cs="Arial"/>
          <w:bCs/>
          <w:sz w:val="20"/>
          <w:szCs w:val="24"/>
        </w:rPr>
      </w:pPr>
      <w:r>
        <w:rPr>
          <w:rFonts w:eastAsia="Arial" w:cs="Arial" w:ascii="Arial" w:hAnsi="Arial"/>
          <w:bCs/>
          <w:sz w:val="20"/>
          <w:szCs w:val="24"/>
        </w:rPr>
        <w:t xml:space="preserve">         </w:t>
      </w:r>
      <w:r>
        <w:rPr>
          <w:rFonts w:cs="Arial" w:ascii="Arial" w:hAnsi="Arial"/>
          <w:bCs/>
          <w:sz w:val="20"/>
          <w:szCs w:val="24"/>
        </w:rPr>
        <w:t xml:space="preserve">data della presentazione della domanda </w:t>
      </w:r>
    </w:p>
    <w:sectPr>
      <w:type w:val="nextPage"/>
      <w:pgSz w:w="11906" w:h="16838"/>
      <w:pgMar w:left="1134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00" w:hanging="340"/>
      </w:pPr>
      <w:rPr>
        <w:rFonts w:ascii="Courier New" w:hAnsi="Courier New" w:cs="Courier New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Univers 55;Times New Roman" w:hAnsi="Univers 55;Times New Roman" w:eastAsia="Times New Roman" w:cs="Univers 55;Times New Roman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-142" w:right="-141"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2124" w:hanging="0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04:00Z</dcterms:created>
  <dc:creator>miglioratia1</dc:creator>
  <dc:description/>
  <dc:language>en-US</dc:language>
  <cp:lastModifiedBy>UTENTE21</cp:lastModifiedBy>
  <cp:lastPrinted>2008-05-27T15:18:00Z</cp:lastPrinted>
  <dcterms:modified xsi:type="dcterms:W3CDTF">2008-05-28T16:04:00Z</dcterms:modified>
  <cp:revision>2</cp:revision>
  <dc:subject/>
  <dc:title>DOMANDA DI MOBILITA’ VOLONTARIA VERSO IL RECAPITO (PORTALETTERE)</dc:title>
</cp:coreProperties>
</file>